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маков Ю.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О ПОПЕЧИТЕЛЬСКОМ СОВЕТЕ 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ПРИ МУНИЦИПАЛЬНОМ БЮДЖЕТНОМ ОБРАЗОВАТЕЛЬНОМ УЧРЕЖДЕНИИ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ЛИДЕР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»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о решением Педагогического совета 15.10.2012г. Протокол №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ечительский Совет при муниципальном бюджетном образовательном учреждении дополнительного образования детей «Детско-юношеская спортивная по гандболу Лидер»  г.Казани (далее Попечительский Совет) является в соответствии с пунктом 2 статьи 35 Закона Российской Федерации "Об образовании" формой самоуправления учре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членами попечительского совета своих функций производится на безвозмездной основе. Попечительский Совет не имеет над собой вышестоящих органов или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ь создания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ю создания Попечительского Совета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/>
      </w:pPr>
      <w:r>
        <w:rPr>
          <w:szCs w:val="28"/>
        </w:rPr>
        <w:t>2) содействие организации и улучшению условий труда педагогических и других работников учреждения;</w:t>
      </w:r>
    </w:p>
    <w:p>
      <w:pPr>
        <w:pStyle w:val="Normal"/>
        <w:jc w:val="both"/>
        <w:rPr/>
      </w:pPr>
      <w:r>
        <w:rPr>
          <w:szCs w:val="28"/>
        </w:rPr>
        <w:t>3) содействие организации конкурсов, соревнований и других массовых мероприятий учреждения;</w:t>
      </w:r>
    </w:p>
    <w:p>
      <w:pPr>
        <w:pStyle w:val="Normal"/>
        <w:jc w:val="both"/>
        <w:rPr/>
      </w:pPr>
      <w:r>
        <w:rPr>
          <w:szCs w:val="28"/>
        </w:rPr>
        <w:t>4) содействие совершенствованию материально-технической базы учреждения, благоустройству его помещений и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рассматривание других вопросов, отнесенных к компетенции попечительского совета уставом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инципы работы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ечительский Совет работает на основе добровольности, равноправия его участников, законности, гласности и на безвозмездн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Структура, компетенция, место нахождения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опечительский Совет по своей структуре состоит из председателя, двух заместителей, секретаря, казначея и членов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Количество членов Попечительского Совета определяется на учредительном собрании простым большинством голосов. Председатель, заместители и секретарь избираются на учредительном собрании из членов учред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мпетенция Попечительского Совета определяется настоящим Положением и Уставом гимназии. Сроки полномочия Попечительского Совета определяются на учредительном собр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естом нахождения Попечительского Совета является муниципальное бюджетное образовательное учреждение дополнительного образования детей «Детско-юношеская спортивная по гандболу Лидер»  г.Казани. Республика Татарстан, г.Казань, ул.Пр. Победы, д.7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рием в члены Попечительского Совета осуществляется на основе заявления и внесения вступительных взн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ечительский Совет собирается не реже одного раза в год или по мере необхо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Управление Попечительски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бщее собрание Попечительского Совета – высший орган управления, правомочный принимать решения по всем вопросам его деятельности. Общее собрание Попечительского Совета проводится один раз в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е собрание: </w:t>
      </w:r>
    </w:p>
    <w:p>
      <w:pPr>
        <w:pStyle w:val="Normal"/>
        <w:jc w:val="both"/>
        <w:rPr/>
      </w:pPr>
      <w:r>
        <w:rPr>
          <w:szCs w:val="28"/>
        </w:rPr>
        <w:t xml:space="preserve">- утверждает Устав Попечительского Совета, вносит в него изменения и дополнения; </w:t>
      </w:r>
    </w:p>
    <w:p>
      <w:pPr>
        <w:pStyle w:val="Normal"/>
        <w:jc w:val="both"/>
        <w:rPr/>
      </w:pPr>
      <w:r>
        <w:rPr>
          <w:szCs w:val="28"/>
        </w:rPr>
        <w:t xml:space="preserve">- избирает правление и председателя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 xml:space="preserve">- определяет основные направления деятельности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 xml:space="preserve">- определяет численный и персональный состав постоянных и временных комиссий; </w:t>
      </w:r>
    </w:p>
    <w:p>
      <w:pPr>
        <w:pStyle w:val="Normal"/>
        <w:jc w:val="both"/>
        <w:rPr/>
      </w:pPr>
      <w:r>
        <w:rPr>
          <w:szCs w:val="28"/>
        </w:rPr>
        <w:t xml:space="preserve">- заслушивает отчеты председателя и правления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 xml:space="preserve">- утверждает отчеты о работе председателя, правления, ревизионной комиссии; </w:t>
      </w:r>
    </w:p>
    <w:p>
      <w:pPr>
        <w:pStyle w:val="Normal"/>
        <w:jc w:val="both"/>
        <w:rPr/>
      </w:pPr>
      <w:r>
        <w:rPr>
          <w:szCs w:val="28"/>
        </w:rPr>
        <w:t xml:space="preserve">- решает вопросы о реорганизации и прекращении деятельности Попечительск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авление – орган, руководящий деятельностью Попечительского Совета в период между общими собраниями. Правление избирается из числа членов Попечительского Совета общим собранием сроком на 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ление: </w:t>
      </w:r>
    </w:p>
    <w:p>
      <w:pPr>
        <w:pStyle w:val="Normal"/>
        <w:jc w:val="both"/>
        <w:rPr/>
      </w:pPr>
      <w:r>
        <w:rPr>
          <w:szCs w:val="28"/>
        </w:rPr>
        <w:t xml:space="preserve">- определяет приоритетность проектов и программ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 xml:space="preserve">- определяет размеры вступительных и членских взносов; </w:t>
      </w:r>
    </w:p>
    <w:p>
      <w:pPr>
        <w:pStyle w:val="Normal"/>
        <w:jc w:val="both"/>
        <w:rPr/>
      </w:pPr>
      <w:r>
        <w:rPr>
          <w:szCs w:val="28"/>
        </w:rPr>
        <w:t xml:space="preserve">- устанавливает порядок распределения доходов, виды, размеры и направления использования средств и имущества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 xml:space="preserve">- утверждает руководителей проектов и программ Попечительского Совета, назначает специалистов, привлекаемых, как правило, на контрактной основе; </w:t>
      </w:r>
    </w:p>
    <w:p>
      <w:pPr>
        <w:pStyle w:val="Normal"/>
        <w:jc w:val="both"/>
        <w:rPr/>
      </w:pPr>
      <w:r>
        <w:rPr>
          <w:szCs w:val="28"/>
        </w:rPr>
        <w:t xml:space="preserve">- утверждает финансирование текущей деятельности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 xml:space="preserve">- утверждает годовые отчеты, балансы, сметы расходов структурных подразделений Попечительского Совета; </w:t>
      </w:r>
    </w:p>
    <w:p>
      <w:pPr>
        <w:pStyle w:val="Normal"/>
        <w:jc w:val="both"/>
        <w:rPr/>
      </w:pPr>
      <w:r>
        <w:rPr>
          <w:szCs w:val="28"/>
        </w:rPr>
        <w:t>- утверждает ежегодные отчеты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Председатель Совета: </w:t>
      </w:r>
    </w:p>
    <w:p>
      <w:pPr>
        <w:pStyle w:val="Normal"/>
        <w:jc w:val="both"/>
        <w:rPr/>
      </w:pPr>
      <w:r>
        <w:rPr>
          <w:szCs w:val="28"/>
        </w:rPr>
        <w:t xml:space="preserve">- решает вопросы, связанные с заключением контрактов, соглашений, договоров с различными организациями и частными лицами; </w:t>
      </w:r>
    </w:p>
    <w:p>
      <w:pPr>
        <w:pStyle w:val="Normal"/>
        <w:jc w:val="both"/>
        <w:rPr/>
      </w:pPr>
      <w:r>
        <w:rPr>
          <w:szCs w:val="28"/>
        </w:rPr>
        <w:t xml:space="preserve">- утверждает решения и рекомендации, принятые правлением и его комиссиями; </w:t>
      </w:r>
    </w:p>
    <w:p>
      <w:pPr>
        <w:pStyle w:val="Normal"/>
        <w:jc w:val="both"/>
        <w:rPr/>
      </w:pPr>
      <w:r>
        <w:rPr>
          <w:szCs w:val="28"/>
        </w:rPr>
        <w:t xml:space="preserve">- представляет Попечительский Совет перед органами власти и управления, а также в отношениях с юридическими и физическими лицами; </w:t>
      </w:r>
    </w:p>
    <w:p>
      <w:pPr>
        <w:pStyle w:val="Normal"/>
        <w:jc w:val="both"/>
        <w:rPr/>
      </w:pPr>
      <w:r>
        <w:rPr>
          <w:szCs w:val="28"/>
        </w:rPr>
        <w:t xml:space="preserve">- Издает приказы, распоряжения, инструкции и другие акты; </w:t>
      </w:r>
    </w:p>
    <w:p>
      <w:pPr>
        <w:pStyle w:val="Normal"/>
        <w:jc w:val="both"/>
        <w:rPr/>
      </w:pPr>
      <w:r>
        <w:rPr>
          <w:szCs w:val="28"/>
        </w:rPr>
        <w:t xml:space="preserve">- Принимает решения о предъявлении от имени Попечительского Совета претензий и исков к юридическим лицам и гражданам, как на территории Российской Федерации, так и за рубеж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имеет право делегировать свои полномочия членам 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Задачи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опечительский Совет представляет и защищает законные интересы учащихся, их родителей и педагогов в органах власти, в учреждениях и организациях различных форм собственности по вопросам, отнесенным к компетенции Попечительского 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рассматривает поступившие в Попечительский Совет заявления, жалобы и решает поднятые в них вопрос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оказывает помощь в соблюдении внутреннего распорядка учрежд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рганизует и контролирует поступление средств и материалов на укрепление материально-технической базы, поступивших от организаций, граждан, родителей и других источник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содействует созданию благоприятных условий для совместной деятельности всех участников учебно-воспитательного процесса: учащихся, родителей, учите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содействует созданию условий для образовательного процесс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оздает условия для развития способ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редмет деятельности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азание всесторонней, в том числе благотворительной, помощи учреждению: </w:t>
      </w:r>
    </w:p>
    <w:p>
      <w:pPr>
        <w:pStyle w:val="Normal"/>
        <w:jc w:val="both"/>
        <w:rPr/>
      </w:pPr>
      <w:r>
        <w:rPr>
          <w:szCs w:val="28"/>
        </w:rPr>
        <w:t xml:space="preserve">- участие в научном, правовом, финансовом, материально-техническом и ином обеспечении образовательных программ и программы развития; </w:t>
      </w:r>
    </w:p>
    <w:p>
      <w:pPr>
        <w:pStyle w:val="Normal"/>
        <w:jc w:val="both"/>
        <w:rPr/>
      </w:pPr>
      <w:r>
        <w:rPr>
          <w:szCs w:val="28"/>
        </w:rPr>
        <w:t xml:space="preserve">- защита прав и интересов обучающихся, создание условий для формирования здорового образа жизни обучающихся; </w:t>
      </w:r>
    </w:p>
    <w:p>
      <w:pPr>
        <w:pStyle w:val="Normal"/>
        <w:jc w:val="both"/>
        <w:rPr/>
      </w:pPr>
      <w:r>
        <w:rPr>
          <w:szCs w:val="28"/>
        </w:rPr>
        <w:t xml:space="preserve">- учреждение премий и стипендий обучающимся за особые успехи в учебе, в интеллектуальных и творческих конкурсах; </w:t>
      </w:r>
    </w:p>
    <w:p>
      <w:pPr>
        <w:pStyle w:val="Normal"/>
        <w:jc w:val="both"/>
        <w:rPr/>
      </w:pPr>
      <w:r>
        <w:rPr>
          <w:szCs w:val="28"/>
        </w:rPr>
        <w:t>- иные виды деятельности, которые не запрещены действующими законодательн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Имущество и средства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Имущество и средства Попечительского Совета формируются за счет: </w:t>
      </w:r>
    </w:p>
    <w:p>
      <w:pPr>
        <w:pStyle w:val="Normal"/>
        <w:jc w:val="both"/>
        <w:rPr/>
      </w:pPr>
      <w:r>
        <w:rPr>
          <w:szCs w:val="28"/>
        </w:rPr>
        <w:t xml:space="preserve">- вступительных взносов (по решению Попечительского Совета), в том числе целевого назначения; </w:t>
      </w:r>
    </w:p>
    <w:p>
      <w:pPr>
        <w:pStyle w:val="Normal"/>
        <w:jc w:val="both"/>
        <w:rPr/>
      </w:pPr>
      <w:r>
        <w:rPr>
          <w:szCs w:val="28"/>
        </w:rPr>
        <w:t>- взносов целевого назначения (долевых вкладов) на осуществление проектов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редства Попечительского Совета расходуются в соответствии с его целями и задачами (согласно смет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Члены Попечительского Совета информируют об использовании финансов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Права и обязанности членов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Члены Попечительского Совета обязаны соблюдать действующее законодательство, а также настоящее Положение и Уста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конце учебного года обязаны информировать родительское собрание о проделанно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едседатель Попечительского Совета представляет Попечительский Совет в администрации учреждения на ее совещаниях, а также на общих родительских собраниях с правом совещательно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 Порядок внесения изменений и допол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оложение о Попечительском Сов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я и дополнения в Положение о Попечительском Совете, а также решения по вопросам, входящим в компетенцию Попечительского Совета, принимаются на собрании Попечительского Совета простым большинством голосов членов Попечительского Совета при наличии более половины голосов от общего списочного состава Попечитель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 Ревизионная комис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Ревизионная комиссия – орган, осуществляющий контроль за законностью и эффективностью использования средств, за финансово–хозяйственной деятельностью Попечительск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 Ликвидация и реорганизация Попечит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Ликвидация и реорганизация Попечительского Совета может производиться по решению общего собрания Попечительск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Имущество и средства Попечительского Совета после расчетов с учреждениями, юридическими и физическими лицами направляются на реализацию уставных целей в соответствии с указаниями ликвидационной комиссии, образуемой при вынесении решения по ликвидации Попечитель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. Нормативная ба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ечительский Совет в своей деятельности руководствуется: </w:t>
      </w:r>
    </w:p>
    <w:p>
      <w:pPr>
        <w:pStyle w:val="Normal"/>
        <w:jc w:val="both"/>
        <w:rPr/>
      </w:pPr>
      <w:r>
        <w:rPr>
          <w:szCs w:val="28"/>
        </w:rPr>
        <w:t xml:space="preserve">- Гражданским кодексом РФ; </w:t>
      </w:r>
    </w:p>
    <w:p>
      <w:pPr>
        <w:pStyle w:val="Normal"/>
        <w:jc w:val="both"/>
        <w:rPr/>
      </w:pPr>
      <w:r>
        <w:rPr>
          <w:szCs w:val="28"/>
        </w:rPr>
        <w:t xml:space="preserve">- Законом РФ “Об образовании”; </w:t>
      </w:r>
    </w:p>
    <w:p>
      <w:pPr>
        <w:pStyle w:val="Normal"/>
        <w:jc w:val="both"/>
        <w:rPr/>
      </w:pPr>
      <w:r>
        <w:rPr>
          <w:szCs w:val="28"/>
        </w:rPr>
        <w:t xml:space="preserve">- Законом РФ “О некоммерческих организациях”; </w:t>
      </w:r>
    </w:p>
    <w:p>
      <w:pPr>
        <w:pStyle w:val="Normal"/>
        <w:jc w:val="both"/>
        <w:rPr/>
      </w:pPr>
      <w:r>
        <w:rPr>
          <w:szCs w:val="28"/>
        </w:rPr>
        <w:t xml:space="preserve">- Постановлением Правительства РФ от 10 декабря 1999 года № 1379 “Об утверждении Примерного положения о Попечительском Совете общеобразовательного учреждения”; </w:t>
      </w:r>
    </w:p>
    <w:p>
      <w:pPr>
        <w:pStyle w:val="Normal"/>
        <w:jc w:val="both"/>
        <w:rPr/>
      </w:pPr>
      <w:r>
        <w:rPr>
          <w:szCs w:val="28"/>
        </w:rPr>
        <w:t xml:space="preserve">- Приказом Минобрнауки России от 26.06.2012 N 504 "Об утверждении Типового положения об образовательном учреждении дополнительного образования детей" (Зарегистрировано в Минюсте России 02.08.2012 N 25082); </w:t>
      </w:r>
    </w:p>
    <w:p>
      <w:pPr>
        <w:pStyle w:val="Normal"/>
        <w:jc w:val="both"/>
        <w:rPr/>
      </w:pPr>
      <w:r>
        <w:rPr>
          <w:szCs w:val="28"/>
        </w:rPr>
        <w:t xml:space="preserve">- Уставом; </w:t>
      </w:r>
    </w:p>
    <w:p>
      <w:pPr>
        <w:pStyle w:val="Normal"/>
        <w:jc w:val="both"/>
        <w:rPr/>
      </w:pPr>
      <w:r>
        <w:rPr>
          <w:szCs w:val="28"/>
        </w:rPr>
        <w:t>- Настоящим положением.</w:t>
      </w:r>
      <w:r>
        <w:rPr>
          <w:b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2-10-18T00:44:00Z</cp:lastPrinted>
  <dcterms:modified xsi:type="dcterms:W3CDTF">2015-01-15T08:44:00Z</dcterms:modified>
  <cp:revision>78</cp:revision>
  <dc:subject/>
  <dc:title>            "ЗАРЕГИСТРИРОВАН"</dc:title>
</cp:coreProperties>
</file>